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REGULAMIN REKRUTACJI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CZESTNIKÓW PROJEK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AKCJA - KWALIFIKACJA 2.0 – projekty na rzecz szkół zawodowych na terenie Miasta Bydgoszczy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espole Szkół Ekonomiczno-Administracyjnych w Bydgosz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Postanowienia ogólne </w:t>
      </w:r>
    </w:p>
    <w:p>
      <w:pPr>
        <w:pStyle w:val="Normal"/>
        <w:numPr>
          <w:ilvl w:val="0"/>
          <w:numId w:val="11"/>
        </w:numPr>
        <w:spacing w:lineRule="auto" w:line="360" w:before="0" w:after="20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iniejszy Regulamin określa zasady rekrutacji i uczestnictwa w stażach uczniowskich w ramach projektu „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Akcja Kwalifikacja 2.0 – projekty na rzecz szkół zawodowych na terenie Miasta Bydgoszczy”,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realizowanym w ramach programu: Fundusze Europejskie dla Kujaw i Pomorza 2021-2027, Działanie FEKP.08.15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Celem realizacji staży uczniowskich dla uczniów/uczennic Zespołu Szkół Ekonomiczno-Administracyjnych w Bydgoszczy jest uzyskanie doświadczenia i nabycie umiejętności praktycznych niezbędnych do pracy w zawodzie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że uczniowskie organizowane będą w okresie 01.07.2025 do 31.08.2025, Wymiar stażu wynosi 160 godzin – 4 tygodnie dla uczniów/uczennic powyżej 16 roku życia. Staże uczniowskie realizowane będą na podstawie umów dwustronnych zawartych pomiędzy Szkołą i uczniem/uczennicą oraz Szkołą i pracodawcą. Umowa określi zakres nauczania. 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Uczeń/uczennica otrzyma świadczenie pieniężne – stypendium w wysokości: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a/ 3.008 zł za realizację stażu w wymiarze 160 h – 25 miejsc,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udział w projekcie mogą ubiegać się uczniowie/uczennice:</w:t>
      </w:r>
    </w:p>
    <w:p>
      <w:pPr>
        <w:pStyle w:val="Normal"/>
        <w:numPr>
          <w:ilvl w:val="1"/>
          <w:numId w:val="6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Technikum Ekonomicznego nr 6 w następujących zawodach: </w:t>
        <w:br/>
        <w:t>technik rachunkowości - 431103,</w:t>
      </w:r>
    </w:p>
    <w:p>
      <w:pPr>
        <w:pStyle w:val="Normal"/>
        <w:spacing w:lineRule="auto" w:line="360" w:before="0" w:after="0"/>
        <w:ind w:left="1080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technik ekonomista - 331403,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Wybór uczestników/uczestniczek projektu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krutację uczestników/czek przeprowadza Komisja Rekrutacyjna w Zespole Szkół </w:t>
      </w:r>
      <w:bookmarkStart w:id="0" w:name="_Hlk164148157"/>
      <w:r>
        <w:rPr>
          <w:rFonts w:eastAsia="Times New Roman" w:cs="Arial" w:ascii="Arial" w:hAnsi="Arial"/>
          <w:sz w:val="24"/>
          <w:szCs w:val="24"/>
          <w:lang w:eastAsia="pl-PL"/>
        </w:rPr>
        <w:t>Ekonomiczno-Administracyjnych w Bydgoszczy</w:t>
      </w:r>
      <w:bookmarkEnd w:id="0"/>
      <w:r>
        <w:rPr>
          <w:rFonts w:eastAsia="Times New Roman" w:cs="Arial" w:ascii="Arial" w:hAnsi="Arial"/>
          <w:sz w:val="24"/>
          <w:szCs w:val="24"/>
          <w:lang w:eastAsia="pl-PL"/>
        </w:rPr>
        <w:t>, powołana przez dyrektora szkoł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14" w:hanging="357"/>
        <w:jc w:val="both"/>
        <w:rPr>
          <w:rFonts w:ascii="Arial" w:hAnsi="Arial" w:eastAsia="Times New Roman" w:cs="Arial"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Termin rekrutacji określony będzie w ogłoszeniu o naborze, zamieszczonym w siedzibie Zespołu Szkół Ekonomiczno-Administracyjnych w Bydgoszczy oraz na stronie internetowej: zsea.bydgoszcz.pl w każdym roku szkolnym obejmującym okres realizacji projektu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arunkiem ubiegania się o udział w stażu uczniowskim jest osobiste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złożenie wypełnionego i podpisanego przez uczestnika/uczestniczkę formularza zgłoszeniowego w sekretariacie szkoły, ul. Gajowa 98 (lub skan dokumentów na mejla l.winiarski@zsea.pl), w terminie do 26.03.2024, godz. 12:00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Kryteria formalne: 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k/uczestniczka jest uczniem/uczennicą Zespołu Szkół Ekonomiczno-Administracyjnych w Bydgoszczy w zawodach wskazanych w pkt. 5 Regulaminu,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tatus ucznia kl. 2-4 technikum w zawodzie objętym wsparciem (weryfikacja na podst. dokumentacji szkolnej na formularzu zgłoszeniowym, dokonuje sekretarz/sekretarka szkoły)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 zakwalifikowaniu ucznia/uczennicy do udziału w stażu zadecyduje komisja rekrutacyjna, która weźmie pod uwagę następujące kryteria premiujące: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tbl>
      <w:tblPr>
        <w:tblW w:w="102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2844"/>
        <w:gridCol w:w="2904"/>
        <w:gridCol w:w="12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Kryterium premiując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(wypełnia WYCHOWAWCA/WYCHOWAWCZYNI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Wartość/Potwierdzen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Liczba przyznanych punktów</w:t>
            </w:r>
          </w:p>
        </w:tc>
      </w:tr>
      <w:tr>
        <w:trPr>
          <w:trHeight w:val="16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Średnia ocen z przedmiotów zawodowych z semestru poprzedzającego datę rozpoczęcia zajęć ( włączając zajęcia praktyczne a pomijając praktyki zawodowe)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2.0-3.0            □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3,1-4,0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4,1-5,0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5,1-6,0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2.0-3.0 – 1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3,1-4,0 - 2 pk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4,1-5,0 – 3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5,1-6,0 – 5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>
          <w:trHeight w:val="16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Frekwencja na zajęciach szkolnych z semestru poprzedzającego datę rozpoczęci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%-80%      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1%-90%      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%-95%      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%-100%                   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70%-80% - 1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81%-90% - 2 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1%-95% - 3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96%-100% - 5 pkt</w:t>
            </w:r>
          </w:p>
        </w:tc>
      </w:tr>
      <w:tr>
        <w:trPr>
          <w:trHeight w:val="16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ocen z wszystkich przedmiotów z semestru poprzedzającego datę rozpoczęci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2.0-3.0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3,1-4,0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4,1-5,0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5,1-6,0             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2.0-3.0 – 1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3,1-4,0 - 2 pk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4,1-5,0 – 3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5,1-6,0 – 5 pkt</w:t>
            </w:r>
          </w:p>
        </w:tc>
      </w:tr>
      <w:tr>
        <w:trPr>
          <w:trHeight w:val="16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Średnia ocen z przedmiotów zawodowych z semestru poprzedzającego datę rozpoczęci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2.0-3.0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3,1-4,0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4,1-5,0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5,1-6,0             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2.0-3.0 – 1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3,1-4,0 - 2 pk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4,1-5,0 – 3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5,1-6,0 – 5 pkt</w:t>
            </w:r>
          </w:p>
        </w:tc>
      </w:tr>
      <w:tr>
        <w:trPr>
          <w:trHeight w:val="1644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z zachowania z semestru poprzedzającego datę rozpoczęcia zajęć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naganna,  nieodpowiednia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poprawna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dobra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bardzo dobra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wzorowa          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naganna,  nieodpowiednia  – 0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poprawna - 1 pkt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dobra – 2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bardzo dobra3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Ocena  wzorowa – 5 pkt</w:t>
            </w:r>
          </w:p>
        </w:tc>
      </w:tr>
      <w:tr>
        <w:trPr>
          <w:trHeight w:val="1272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Uczeń/uczennica klasy: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Klasa 4                         □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sa 3          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Klasa 2                         □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5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3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1 pkt</w:t>
            </w:r>
          </w:p>
        </w:tc>
      </w:tr>
      <w:tr>
        <w:trPr>
          <w:trHeight w:val="13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Opinia wychowawcy/wychowawczyni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a                 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bra            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rdzo dobra        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różniająca               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ła - 0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Dobra – 2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Bardzo dobra – 4 pkt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różniająca – 5 pkt</w:t>
            </w:r>
          </w:p>
        </w:tc>
      </w:tr>
      <w:tr>
        <w:trPr>
          <w:trHeight w:val="1310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Uczestnictwo i osiągnięcia w olimpiadach, konkursach o charakterze zawodowym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aureat/ 1 miejsce 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Zajęcie 2/3 miejsca      □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Wyróżnienie                 □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Laureat olimpiady – 5pkt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Zajęcie 2/3 miejsca 4 pkt        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 xml:space="preserve">Wyróżnienie – 3 pkt 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kami/uczestniczkami stażu zostają osoby, które uzyskały najwyższą sumę punktów w danej szkole/zawodzi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Miejsce odbywania stażu uzależnione będzie od liczby uzyskanych punktów </w:t>
        <w:br/>
        <w:t>w rekrutacji. Pierwszeństwo będą mieli uczniowie/uczennice z najwyższą sumą punktów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 posiedzenia komisji rekrutacyjnej sporządza się protokół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misja rekrutacyjna sporządza listę podstawową i rezerwową osób, które nie zakwalifikowały się do udziału w stażach. W przypadku rezygnacji uczestnika jego miejsce zajmie pierwsza osoba z listy rezerwowej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Informacja o zakwalifikowaniu do udziału w stażach zostanie umieszczona na tablicy informacyjnej przed sekretariatem Zespołu Szkół Ekonomiczno-Administracyjnych w Bydgoszczy w Bydgoszcz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cyzja Komisji rekrutacyjnej jest ostateczna i nie podlega odwołaniu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Osoba zakwalifikowana do udziału w projekcie może zrezygnować z uczestnictwa, składając u szkolnego koordynatora projektu stosowne oświadczenie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niowie zakwalifikowani do udziału w projekcie zobowiązani są do złożenia w terminie do 06.06.2025 dokumentów: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eklaracja uczestnictwa w stażu,</w:t>
      </w:r>
    </w:p>
    <w:p>
      <w:pPr>
        <w:pStyle w:val="Normal"/>
        <w:numPr>
          <w:ilvl w:val="1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oświadczenie uczestnika/ uczestniczki stażu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uczniów/uczennic niepełnoletnich ww. dokumenty podpisuje uczeń/ uczennica oraz rodzic/ opiekun prawny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Przed rozpoczęciem udziału w stażu uczniowie/uczennice podpiszą umowy, w których uregulowane zostaną ich prawa i obowiązki, zakres treści nauczania.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Skreślenie z listy uczestników/czek projektu następuje, gdy: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k/uczestniczka opuścił/a 3 dni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stażu bez usprawiedliwienia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uczestnik/uczestniczka przerwał/a udział w projekcie,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zaistnieją inne zdarzenia losowe. 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kład pracy ma prawo wydalić ucznia w sytuacjach: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ruszenia przepisów BHP, przepisów sanitarnych i ppoż.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amania tajemnicy zawodowej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iewykonywania poleceń przełożonych i współpracowników,</w:t>
      </w:r>
    </w:p>
    <w:p>
      <w:pPr>
        <w:pStyle w:val="Akapitzlist"/>
        <w:numPr>
          <w:ilvl w:val="1"/>
          <w:numId w:val="5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łamania zasad kultury osobistej oraz kultury zawodu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 przerwania stażu uczeń/uczennica nie otrzyma świadczenia pieniężnego -stypendiu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stanowienia końcowe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Bieżące informacje na temat staży będą publikowane na stronie internetowej szkoły oraz na tablicy ogłoszeń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Za kontakt z uczestnikami stażu odpowiada Koordynator – mgr Łukasz Winiarski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egulamin dotyczy naboru – rekrutacji na staż w okresie 01.07.2025 – 31.08.2025 rok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kcja – Kwalifikacja 2.0 – projekty na rzecz szkół zawodowych na terenie Miasta Bydgoszcz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105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2340" w:hanging="360"/>
      </w:pPr>
    </w:lvl>
    <w:lvl w:ilvl="3">
      <w:start w:val="3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4:00Z</dcterms:created>
  <dc:creator>Agnieszka Trimouille</dc:creator>
  <dc:description/>
  <cp:keywords/>
  <dc:language>en-US</dc:language>
  <cp:lastModifiedBy>Roman</cp:lastModifiedBy>
  <cp:lastPrinted>2024-01-11T14:58:00Z</cp:lastPrinted>
  <dcterms:modified xsi:type="dcterms:W3CDTF">2025-03-20T12:49:00Z</dcterms:modified>
  <cp:revision>5</cp:revision>
  <dc:subject/>
  <dc:title/>
</cp:coreProperties>
</file>