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22"/>
        </w:rPr>
        <w:t xml:space="preserve">       (miejscowość, dat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 Komisji Rekrutacyjnej Projekt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Dzisiaj staż, jutro praca"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szCs w:val="22"/>
        </w:rPr>
        <w:t xml:space="preserve">FORMULARZ REKRUTACYJNY kl. III </w:t>
      </w:r>
      <w:r>
        <w:rPr>
          <w:b/>
          <w:color w:val="FF0000"/>
          <w:szCs w:val="22"/>
        </w:rPr>
        <w:t xml:space="preserve">– technik ekonomista 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noszę o przyjęcie mnie na staż realizowany w ramach projektu </w:t>
      </w:r>
      <w:r>
        <w:rPr>
          <w:b/>
          <w:szCs w:val="22"/>
        </w:rPr>
        <w:t xml:space="preserve">„Dzisiaj staż, jutro praca" </w:t>
      </w:r>
      <w:r>
        <w:rPr>
          <w:szCs w:val="22"/>
        </w:rPr>
        <w:t>*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ane personalne: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Imię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Nazwisko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Data i miejsce urodzenia ………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 xml:space="preserve">Adres </w:t>
        <w:tab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Telefon kontaktowy 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 w:val="22"/>
          <w:szCs w:val="24"/>
        </w:rPr>
        <w:t>Adres mailowy …………………………………………………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u w:val="single"/>
        </w:rPr>
        <w:t>Kryteria formalne</w:t>
      </w:r>
      <w:r>
        <w:rPr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azwa szkoły: Technikum Ekonomiczne nr 6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u w:val="single"/>
        </w:rPr>
        <w:t>Kryteria punktujące:</w:t>
      </w:r>
      <w:r>
        <w:rPr>
          <w:b/>
          <w:szCs w:val="22"/>
        </w:rPr>
        <w:t xml:space="preserve"> **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Średnia oceny z następujących przedmiotów zawodowych w I semestrze roku szkolnego 2022/2023:</w:t>
      </w:r>
    </w:p>
    <w:p>
      <w:pPr>
        <w:pStyle w:val="Normal"/>
        <w:rPr>
          <w:szCs w:val="22"/>
        </w:rPr>
      </w:pPr>
      <w:r>
        <w:rPr>
          <w:szCs w:val="22"/>
        </w:rPr>
        <w:t>Kadry i płace</w:t>
        <w:tab/>
        <w:t xml:space="preserve"> ………………….…………………………………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>Pracownia rachunkowości ……………………….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Pracownia ekonomiki ………………… 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Zachowanie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Frekwencja na zajęciach w szkole w I  semestrze roku szkolnego 2022/2023 (ilość godzin nieusprawiedliwionych)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*Formularz wniosku należy wypełnić drukowanymi literami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**Komisja rekrutacyjna zweryfikuje dane podane przez Ucznia na podstawie informacji zawartych w dzienniku elektronicznym Libru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wyrażam zgodę na przetwarzanie moich danych osobowych</w:t>
      </w:r>
      <w:r>
        <w:rPr>
          <w:b/>
          <w:szCs w:val="22"/>
        </w:rPr>
        <w:t xml:space="preserve"> dla celów rekrutacji do projektu "Dzisiaj staż, jutro praca”"</w:t>
      </w:r>
      <w:r>
        <w:rPr>
          <w:szCs w:val="22"/>
        </w:rPr>
        <w:t xml:space="preserve"> zgodnie z ustawą z dnia 29 sierpnia 1997r. o ochronie danych osobowych (tj. Dz. U. Nr 101 z 2002 r., poz. 926 z późniejszymi zmianami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podpis składającego oświadcze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 i podpis ucznia składającego wniosek: 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 wpływu: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otwierdzenie szkoły</w:t>
      </w:r>
    </w:p>
    <w:p>
      <w:pPr>
        <w:pStyle w:val="Normal"/>
        <w:rPr>
          <w:szCs w:val="22"/>
        </w:rPr>
      </w:pPr>
      <w:r>
        <w:rPr>
          <w:szCs w:val="22"/>
        </w:rPr>
        <w:t>Niniejszym zaświadcza się, że Pan/Pani …………………………………………………………….……………… jest uczniem Zespołu Szkół Ekonomiczno-Administracyjnych, w zawodzie: technik ekonomista, klasa: ……………………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……………………………………</w:t>
      </w:r>
      <w:r>
        <w:rPr>
          <w:b/>
          <w:szCs w:val="22"/>
        </w:rPr>
        <w:t>.</w:t>
        <w:tab/>
        <w:tab/>
        <w:tab/>
        <w:tab/>
        <w:t xml:space="preserve">                         ………………………………………</w:t>
      </w:r>
    </w:p>
    <w:p>
      <w:pPr>
        <w:pStyle w:val="Normal"/>
        <w:rPr/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 xml:space="preserve">pieczątka szkoły </w:t>
        <w:tab/>
        <w:tab/>
        <w:tab/>
        <w:tab/>
        <w:t xml:space="preserve">   </w:t>
        <w:tab/>
        <w:tab/>
        <w:t xml:space="preserve">            podpis i pieczęć osoby uprawnionej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276" w:footer="64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„</w:t>
    </w:r>
    <w:r>
      <w:rPr>
        <w:b/>
      </w:rPr>
      <w:t>Dzisiaj staż, jutro praca”</w:t>
    </w:r>
  </w:p>
  <w:p>
    <w:pPr>
      <w:pStyle w:val="Footer"/>
      <w:jc w:val="center"/>
      <w:rPr>
        <w:color w:val="595959"/>
      </w:rPr>
    </w:pPr>
    <w:r>
      <w:rPr>
        <w:color w:val="595959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Ottawa;Times New Roman" w:hAnsi="Ottawa;Times New Roman" w:eastAsia="Times New Roman" w:cs="Ottawa;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55:00Z</dcterms:created>
  <dc:creator>szadya</dc:creator>
  <dc:description/>
  <dc:language>en-US</dc:language>
  <cp:lastModifiedBy>Roman Wojtkiewicz</cp:lastModifiedBy>
  <dcterms:modified xsi:type="dcterms:W3CDTF">2023-04-12T16:55:00Z</dcterms:modified>
  <cp:revision>2</cp:revision>
  <dc:subject/>
  <dc:title/>
</cp:coreProperties>
</file>