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       (miejscowość, da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Komisji Rekrutacyjnej Projek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zisiaj staż, jutro praca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FORMULARZ REKRUTACYJNY kl. IV </w:t>
      </w:r>
      <w:r>
        <w:rPr>
          <w:b/>
          <w:color w:val="FF0000"/>
          <w:szCs w:val="22"/>
        </w:rPr>
        <w:t xml:space="preserve">– technik ekonomista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noszę o przyjęcie mnie na staż realizowany w ramach projektu </w:t>
      </w:r>
      <w:r>
        <w:rPr>
          <w:b/>
          <w:szCs w:val="22"/>
        </w:rPr>
        <w:t xml:space="preserve">„Dzisiaj staż, jutro praca" </w:t>
      </w:r>
      <w:r>
        <w:rPr>
          <w:szCs w:val="22"/>
        </w:rPr>
        <w:t>*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ane personalne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Imię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Nazwisko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ata i miejsce urodzenia ………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Adres </w:t>
        <w:tab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Telefon kontaktowy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  <w:szCs w:val="24"/>
        </w:rPr>
        <w:t>Adres mailowy 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Kryteria formalne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zwa szkoły: Technikum Ekonomiczne nr 6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iejsce odbywania praktyki zawodowej w klasie trzeciej …………………………………………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..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Kryteria punktujące:</w:t>
      </w:r>
      <w:r>
        <w:rPr>
          <w:b/>
          <w:szCs w:val="22"/>
        </w:rPr>
        <w:t xml:space="preserve"> **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Średnia oceny z następujących przedmiotów zawodowych w I semestrze roku szkolnego 2022/2023:</w:t>
      </w:r>
    </w:p>
    <w:p>
      <w:pPr>
        <w:pStyle w:val="Normal"/>
        <w:rPr>
          <w:szCs w:val="22"/>
        </w:rPr>
      </w:pPr>
      <w:r>
        <w:rPr>
          <w:szCs w:val="22"/>
        </w:rPr>
        <w:t>Kadry i płace</w:t>
        <w:tab/>
        <w:t xml:space="preserve"> ………………….…………………………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Pracownia ekonomiczna – podatki i finanse ……………………….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Pracownia ekonomiczna – kadry i płace ………………… 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  <w:t>Zachowani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rekwencja na zajęciach w szkole w I  semestrze roku szkolnego 2022/2023 (ilość godzin nieusprawiedliwionych)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Formularz wniosku należy wypełnić drukowanymi literami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*Komisja rekrutacyjna zweryfikuje dane podane przez Ucznia na podstawie informacji zawartych w dzienniku elektronicznym Libr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yrażam zgodę na przetwarzanie moich danych osobowych</w:t>
      </w:r>
      <w:r>
        <w:rPr>
          <w:b/>
          <w:szCs w:val="22"/>
        </w:rPr>
        <w:t xml:space="preserve"> dla celów rekrutacji do projektu "Dzisiaj staż, jutro praca”"</w:t>
      </w:r>
      <w:r>
        <w:rPr>
          <w:szCs w:val="22"/>
        </w:rPr>
        <w:t xml:space="preserve"> zgodnie z ustawą z dnia 29 sierpnia 1997r. o ochronie danych osobowych (tj. Dz. U. Nr 101 z 2002 r., poz. 926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i podpis ucznia składającego wniosek: 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wpływu: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twierdzenie szkoły</w:t>
      </w:r>
    </w:p>
    <w:p>
      <w:pPr>
        <w:pStyle w:val="Normal"/>
        <w:rPr>
          <w:szCs w:val="22"/>
        </w:rPr>
      </w:pPr>
      <w:r>
        <w:rPr>
          <w:szCs w:val="22"/>
        </w:rPr>
        <w:t>Niniejszym zaświadcza się, że Pan/Pani …………………………………………………………….……………… jest uczniem Zespołu Szkół Ekonomiczno-Administracyjnych, w zawodzie: technik ekonomista, klasa: 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……………………………………</w:t>
      </w:r>
      <w:r>
        <w:rPr>
          <w:b/>
          <w:szCs w:val="22"/>
        </w:rPr>
        <w:t>.</w:t>
        <w:tab/>
        <w:tab/>
        <w:tab/>
        <w:tab/>
        <w:t xml:space="preserve">                         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pieczątka szkoły </w:t>
        <w:tab/>
        <w:tab/>
        <w:tab/>
        <w:tab/>
        <w:t xml:space="preserve">   </w:t>
        <w:tab/>
        <w:tab/>
        <w:t xml:space="preserve">            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276" w:footer="6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Dzisiaj staż, jutro praca”</w:t>
    </w:r>
  </w:p>
  <w:p>
    <w:pPr>
      <w:pStyle w:val="Footer"/>
      <w:jc w:val="center"/>
      <w:rPr/>
    </w:pPr>
    <w:r>
      <w:rPr>
        <w:color w:val="59595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ttawa;Times New Roman" w:hAnsi="Ottawa;Times New Roman" w:eastAsia="Times New Roman" w:cs="Ottawa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6:00Z</dcterms:created>
  <dc:creator>szadya</dc:creator>
  <dc:description/>
  <dc:language>en-US</dc:language>
  <cp:lastModifiedBy>Roman Wojtkiewicz</cp:lastModifiedBy>
  <dcterms:modified xsi:type="dcterms:W3CDTF">2023-04-12T16:56:00Z</dcterms:modified>
  <cp:revision>2</cp:revision>
  <dc:subject/>
  <dc:title/>
</cp:coreProperties>
</file>