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DZICÓW/OPIEKUN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Wyrażam zgodę na wyjście mojego dziecka (nazwisko i imię) ………………................................  pod opieką nauczyciela Zespołu Szkół Ekonomiczno-Administracyjnych w Bydgoszczy na imprezę: seans filmowy, spektakl teatralny, zawody sportowe, inne …………………………………………….*, która odbędzie się w dniu ……………… 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Zobowiązuję się do zapewnienia synowi/córce bezpieczeństwa w drodze pomiędzy miejscem i czasem zakończenia imprezy, a domem; a) dziecko wraca samodzielnie, b) dziecko odbierają rodzice, c) dziecko odbierają krewni*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świadczam, że moje dziecko nie ma przeciwwskazań zdrowotnych do udziału w imprez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Telefony komórkowe rodziców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miejscowość i data</w:t>
        <w:tab/>
        <w:tab/>
        <w:tab/>
        <w:tab/>
        <w:tab/>
        <w:tab/>
        <w:t>podpis rodzica / opieku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niepotrzebne skreślić lub uzupeł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0:00Z</dcterms:created>
  <dc:creator>zsea</dc:creator>
  <dc:description/>
  <cp:keywords/>
  <dc:language>en-US</dc:language>
  <cp:lastModifiedBy>admin</cp:lastModifiedBy>
  <cp:lastPrinted>2015-03-05T13:23:00Z</cp:lastPrinted>
  <dcterms:modified xsi:type="dcterms:W3CDTF">2025-02-24T17:00:00Z</dcterms:modified>
  <cp:revision>2</cp:revision>
  <dc:subject/>
  <dc:title/>
</cp:coreProperties>
</file>