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OŚWIADCZENIE RODZICÓW/OPIEKUN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rażam zgodę na udział mojego dziecka (nazwisko i imię ucznia/uczennicy, klasa)</w:t>
        <w:br/>
        <w:t xml:space="preserve">………………………………………… </w:t>
      </w:r>
      <w:r>
        <w:rPr>
          <w:rFonts w:cs="Times New Roman" w:ascii="Times New Roman" w:hAnsi="Times New Roman"/>
          <w:b/>
          <w:bCs/>
        </w:rPr>
        <w:t>w wycieczce</w:t>
      </w:r>
      <w:r>
        <w:rPr>
          <w:rFonts w:cs="Times New Roman" w:ascii="Times New Roman" w:hAnsi="Times New Roman"/>
          <w:bCs/>
        </w:rPr>
        <w:t xml:space="preserve"> do ………………………………………………….. </w:t>
        <w:br/>
        <w:t>pod opieką nauczyciela Zespołu Szkół Ekonomiczno-Administracyjnych w Bydgoszczy, która odbędzie się w dniu/dniach 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Zobowiązuję się do zapewnienia synowi/córce bezpieczeństwa w drodze pomiędzy miejscem i czasem zakończenia wycieczki a domem: </w:t>
        <w:br/>
        <w:t>a) dziecko wraca samodzielnie                   b) dziecko odbierają rodzice                      c) dziecko odbierają krewni *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Oświadczam, że moje dziecko nie ma przeciwskazań zdrowotnych do udziału w wycieczc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lefony komórkowe rodziców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>matki: …………………………… ojca: …………………………………….</w:t>
      </w:r>
    </w:p>
    <w:p>
      <w:pPr>
        <w:pStyle w:val="Akapitzlist"/>
        <w:spacing w:lineRule="auto" w:line="360"/>
        <w:ind w:left="48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wnego opiekuna 1: …………………………………</w:t>
      </w:r>
    </w:p>
    <w:p>
      <w:pPr>
        <w:pStyle w:val="Akapitzlist"/>
        <w:spacing w:lineRule="auto" w:line="360"/>
        <w:ind w:left="4820" w:hanging="0"/>
        <w:jc w:val="both"/>
        <w:rPr/>
      </w:pPr>
      <w:r>
        <w:rPr>
          <w:rFonts w:cs="Times New Roman" w:ascii="Times New Roman" w:hAnsi="Times New Roman"/>
          <w:bCs/>
        </w:rPr>
        <w:t>prawnego opiekuna 2: …………………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*Niepotrzebne skreślić lub uzupełnić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……………………………………</w:t>
      </w:r>
      <w:r>
        <w:rPr>
          <w:rFonts w:cs="Times New Roman" w:ascii="Times New Roman" w:hAnsi="Times New Roman"/>
          <w:bCs/>
        </w:rPr>
        <w:t>.</w:t>
        <w:tab/>
        <w:tab/>
        <w:tab/>
        <w:t xml:space="preserve">            </w:t>
        <w:tab/>
        <w:t>podpisy rodziców/prawnych opiekunów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(miejscowość i data)</w:t>
        <w:tab/>
        <w:tab/>
        <w:tab/>
        <w:tab/>
        <w:tab/>
        <w:t xml:space="preserve">                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Wycieczka szkolna wymaga zgody na wyjazd obojga rodziców, jeśli mają pełne prawa rodzicielskie (Ustawa z 25 lutego 1964</w:t>
      </w:r>
      <w:r>
        <w:rPr/>
        <w:t xml:space="preserve"> - </w:t>
      </w:r>
      <w:r>
        <w:rPr>
          <w:rFonts w:cs="Times New Roman" w:ascii="Times New Roman" w:hAnsi="Times New Roman"/>
          <w:bCs/>
          <w:sz w:val="16"/>
          <w:szCs w:val="16"/>
        </w:rPr>
        <w:t>Kodeks rodzinny i opiekuńczy - tekst jedn.: Dz.U. z 2017r. poz. 682; art. 97§ 1 oraz § 8 Rozporządzenia MENiS z 8 listopada 2001r. w sprawie warunków i sposobu organizowania przez publiczne przedszkola, szkoły i placówki krajoznawstwa i turystyki – Dz. U. nr 135, poz. 1516 ze zm.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W przypadku, gdy nie jest możliwe złożenie dwóch podpisów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>Oświadczam, że nie istnieje obecnie możliwość złożenia przez matkę/ojca/innego opiekuna prawnego* mojego dziecka drugiego wymaganego podpisu. W związku z tym biorę pełną odpowiedzialność za podjętą samodzielnie decyzję dotyczącą uczestnictwa dziecka w wycieczce/wyjściu poza szkołę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Niepotrzebne skreślić lub uzupełnić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zytelny podpis rodzica/opiekuna prawnego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16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709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57:00Z</dcterms:created>
  <dc:creator>Mateusz Paterek</dc:creator>
  <dc:description/>
  <cp:keywords/>
  <dc:language>en-US</dc:language>
  <cp:lastModifiedBy>admin</cp:lastModifiedBy>
  <cp:lastPrinted>2025-02-12T10:48:00Z</cp:lastPrinted>
  <dcterms:modified xsi:type="dcterms:W3CDTF">2025-02-24T16:57:00Z</dcterms:modified>
  <cp:revision>2</cp:revision>
  <dc:subject/>
  <dc:title/>
</cp:coreProperties>
</file>